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   Opus Installation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read nothing else, please read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us requires a one-megabyte ST. In addition, GDOS or G+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drivers, and fonts are needed to use the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ility, meaning you already possess a GDOS applica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-Draw, Publisher ST, Microsoft Write, or WordUp, among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GDOS isn't installed, you will be able to use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unable to chart; to print charts from Opus, the GDO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available in the directory specified in ASSIGN.SY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clude the screen and printer fonts, the printer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META.SYS file. Suggested setups for various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1 double-sid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 folder: GDO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.SYS (taken from other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DOS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DOS printer fonts,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Opus disk- all files except screen fonts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DOS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U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USMONO.RSC and/or OPUSCOLR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U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INTER.INF (you may rename EPSON.IN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SKJET.INF to PRINTER.INF, provide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ing an Epson-compatible or Hewlett Pack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kjet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US.WID (printer font widths file- mor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eneral procedure for running Opu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boot with disk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load Opus from dis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. use disk 1 whenever you want to print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within 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 disks may be used to store files, as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viously have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Drive A: Contents of A.1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Drive B: Contents of A.2 above, WITHOU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Work Disk: Place in drive B:. Leave disk A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DOS files in place for printing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                  Op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Place the contents of A.2, LESS the screen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ver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ll configurations, please remember to have your "PATH=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SSIGN.SYS point to the drive and directory containing the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This line should be the first line of ASSIGN.SYS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m PATH=A:\GEMSYS if GDOS files are located in a GEM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member you can print charts from Out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at you have your disks set up, you need to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two-step procedure to create the file OPUS.WI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a table of GDOS printer font widths so that Opu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truly accurate screen displays of charts.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oot with GDOS or G+Plus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1: Running "The Assig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order to provide screen display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resentative of the final printer output,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ires you to have a 1:1 correspondence betwe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printer fonts. Some programs, most notab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blisher ST, specify screen fonts without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 fonts (and vice versa) in the ASSIGN.SY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 which tells GDOS which fonts and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available. Since it's a lot easier to mod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isting ASSIGN file than create one from scratch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tten "The Assigner," a program that takes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IGN file and creates a new one that adher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 think) good rule. So go ahead and run ASSIGNER.P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lowing the prompts, to create your new ASSIG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have G+Plus, you can create a file "OPUS.SY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all Opus as an application. If you have Atar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DOS, you will have to delete the original ASSIG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rename the new one to ASSIGN.SYS, and then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mputer so the new ASSIGN fil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e other thing: Opus requires ASCII characters 32-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be present in all fonts used, since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you can access from the standard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 fonts don't contain all of these character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 the Publisher ST "Bullets" and "Drury Lane Ca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, and trying to print characters that don'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crash the system. Should the Assigner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se two fonts, it will not include them in the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2: Running FONTWID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program shares name and purpose with the Publ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 program and is needed because GDOS screen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s can have very different character width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, screen fonts are wider than printer fo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becomes really significant if you want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t centered in a box. If you base the box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                  Op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screen font widths, the box will be too lar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running FONTWID, make sure the new ASSIG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effect, either by loading it from G+Plus or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ystem with Atari GDOS. FONTWID will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 driver and printer fonts, and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ed OPUS.WID. Make sure OPUS.WID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ory as OPUS.PRG, which will be the cas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ran FONTWID from this directory.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to run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WID will also tell you how much free RA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ed to print charts from within Opus. To se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fact have this much free RAM while in Opus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ing any data into the worksheet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Statistics" from the worksheet "Options" menu i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are the amount of memory given under "System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at reported by FONTWID. If you don'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ee RAM, you will have to remove desk accesso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mory-hungry AUTO folder programs (like RAMdisk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ove some fonts from your ASSIGN file, and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nally, FONTWID will produce an error message shou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 a printer font that doesn't at least conta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32-126. The Assigner accou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blisher ST fonts that fail this test, but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thers. Should you encounter one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move it from your ASSIGN.SYS file (I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n't seen an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w! No one said GDOS was easy to work with, but I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r and FONTWID automate the process of installing Op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tent that it's reasonably painless. If you run Opu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s you "screen and printer fonts don't match- ch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llowed" or something similar, double-check you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ry again. If all else fails, leave me E-Mail on GEni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serve, or check the Opus section in Category 2 of the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ose of you that have delved into the mystery of ASSIG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GDOS, let me mention a couple of things. There's no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using a single ASSIGN file for medium and high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igner will first fix up medium and high rez fonts, then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he printer and medium rez fonts, and finally go back and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he medium and high rez fonts, so that there's a "1:1: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spondence between all three font groups. Onl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US.WID file is needed here; separate OPUS.WID files ar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using two different printers or ASSIGN file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different printer fonts for different projects. Finally,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 note that the Assigner assumes a couple of things. First,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conform to the standard file name format: two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ng as a font identifier (such as "SS" for Swiss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wo-digit size indicator. Second, the printer driv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as device 21 (i.e. 21 printer.sys or 21 hpdsk150.sy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). Opus also requires the printer driver to be li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 21. The line "31 meta.sys" *absolutely must*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12, 1989                                   Op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IGN file, else you will be unable to print charts o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as metafiles (this shouldn't be a problem, as all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've seen include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INTDEF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n Epson-compatible printer or a Deskjet,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PSON.INF or DESKJET.INF to PRINTER.INF and store it in your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If not, you will have to run PRINTDEF.PRG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.INF file. This file contains the control codes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effects, such as bold, underlined, condensed, etc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have to dig up your printer manual, look up the co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 them into the PRINTDEF dialog. Be sure to use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, and separate them by spaces. Opus uses PRINTER.INF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heets, and PRINTER.INF has nothing at all to do with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if you have any problems installing Opus,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in any of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Opus Topic in Category 2 of GEnie S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GEnie E-Mail (send to D.S.HA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Compuserve (ID 72277,23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, and I hope you enjoy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/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